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ext:</w:t>
        <w:tab/>
        <w:tab/>
        <w:t>Above Tex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35890</wp:posOffset>
            </wp:positionV>
            <wp:extent cx="175895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39" r="-20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21590</wp:posOffset>
            </wp:positionV>
            <wp:extent cx="175895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39" r="-20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8890</wp:posOffset>
            </wp:positionV>
            <wp:extent cx="17780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39" r="-20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1778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39" r="-20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- Make sure [View] is set to "Print Layout" and not "Normal".</w:t>
      </w:r>
    </w:p>
    <w:p>
      <w:pPr>
        <w:pStyle w:val="Normal"/>
        <w:rPr/>
      </w:pPr>
      <w:r>
        <w:rPr>
          <w:color w:val="FF0000"/>
        </w:rPr>
        <w:t>- Click on the white selection arrow at the bottom left of the Word interfac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Copy or CTRL-drag the symbol into the document you'd like to add it t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To move the symbol, use the selection arrow tool in Wor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: If the arrow (Select Objects) tool is not visible in Word, </w:t>
      </w:r>
    </w:p>
    <w:p>
      <w:pPr>
        <w:pStyle w:val="Normal"/>
        <w:rPr>
          <w:color w:val="FF0000"/>
        </w:rPr>
      </w:pPr>
      <w:r>
        <w:rPr>
          <w:color w:val="FF0000"/>
        </w:rPr>
        <w:t>- Click [View] -&gt; [Toolbars] -&gt; [Drawing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Full set available at </w:t>
      </w:r>
      <w:r>
        <w:rPr>
          <w:color w:val="000000"/>
        </w:rPr>
        <w:t>Synthetic Reality</w:t>
      </w:r>
      <w:r>
        <w:rPr>
          <w:color w:val="808080"/>
        </w:rPr>
        <w:t xml:space="preserve"> at </w:t>
      </w:r>
      <w:r>
        <w:rPr>
          <w:color w:val="000000"/>
        </w:rPr>
        <w:t>Blitter.com</w:t>
        <w:tab/>
        <w:tab/>
        <w:t>$60.00 U.S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For purchasing info, contact jaredbrook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50:00Z</dcterms:created>
  <dc:creator>Max Headroom</dc:creator>
  <dc:description/>
  <cp:keywords/>
  <dc:language>en-US</dc:language>
  <cp:lastModifiedBy>Max Headroom</cp:lastModifiedBy>
  <dcterms:modified xsi:type="dcterms:W3CDTF">2022-11-18T03:26:00Z</dcterms:modified>
  <cp:revision>3</cp:revision>
  <dc:subject/>
  <dc:title>Under Text:</dc:title>
</cp:coreProperties>
</file>